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44" w:leader="none"/>
          <w:tab w:val="right" w:pos="9688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ПОСТАНОВЛЕНИЕ</w:t>
      </w:r>
    </w:p>
    <w:p>
      <w:pPr>
        <w:pStyle w:val="Heading"/>
        <w:tabs>
          <w:tab w:val="clear" w:pos="720"/>
          <w:tab w:val="center" w:pos="4844" w:leader="none"/>
          <w:tab w:val="right" w:pos="9688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назначении административного наказания</w:t>
      </w:r>
    </w:p>
    <w:p>
      <w:pPr>
        <w:pStyle w:val="Subtitl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639" w:leader="none"/>
        </w:tabs>
        <w:rPr>
          <w:sz w:val="26"/>
          <w:szCs w:val="26"/>
        </w:rPr>
      </w:pPr>
      <w:r>
        <w:rPr>
          <w:sz w:val="26"/>
          <w:szCs w:val="26"/>
        </w:rPr>
        <w:t>14 апреля 2025 года</w:t>
        <w:tab/>
        <w:t>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нжела Семёновна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 участием Пичугина И.В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(далее КоАП РФ) в отношении Пичугина Ивана Всеволодовича, * года рождения, уроженца </w:t>
      </w:r>
      <w:r>
        <w:rPr>
          <w:bCs/>
          <w:sz w:val="26"/>
          <w:szCs w:val="26"/>
        </w:rPr>
        <w:t>*</w:t>
      </w:r>
      <w:r>
        <w:rPr>
          <w:sz w:val="26"/>
          <w:szCs w:val="26"/>
        </w:rPr>
        <w:t xml:space="preserve">, гражданина РФ, ИНН *, имеющего * образование, зарегистрированного по адресу: *, проживающе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2 апреля 2025 года в 20 часов 20 минут</w:t>
      </w:r>
      <w:r>
        <w:rPr>
          <w:sz w:val="26"/>
          <w:szCs w:val="26"/>
        </w:rPr>
        <w:t xml:space="preserve"> Пичугин </w:t>
      </w:r>
      <w:r>
        <w:rPr>
          <w:sz w:val="26"/>
          <w:szCs w:val="26"/>
          <w:lang w:val="ru-RU"/>
        </w:rPr>
        <w:t>И.В.</w:t>
      </w:r>
      <w:r>
        <w:rPr>
          <w:sz w:val="26"/>
          <w:szCs w:val="26"/>
        </w:rPr>
        <w:t xml:space="preserve"> находился в общественном месте </w:t>
      </w:r>
      <w:r>
        <w:rPr>
          <w:sz w:val="26"/>
          <w:szCs w:val="26"/>
          <w:lang w:val="ru-RU"/>
        </w:rPr>
        <w:t xml:space="preserve">возле * </w:t>
      </w:r>
      <w:r>
        <w:rPr>
          <w:sz w:val="26"/>
          <w:szCs w:val="26"/>
        </w:rPr>
        <w:t>в состоянии</w:t>
      </w:r>
      <w:r>
        <w:rPr>
          <w:sz w:val="26"/>
          <w:szCs w:val="26"/>
          <w:lang w:val="ru-RU"/>
        </w:rPr>
        <w:t xml:space="preserve"> алкогольного</w:t>
      </w:r>
      <w:r>
        <w:rPr>
          <w:sz w:val="26"/>
          <w:szCs w:val="26"/>
        </w:rPr>
        <w:t xml:space="preserve"> опьянения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ичугин И.В. вину признал, пояснил, что находился в состоянии опьянения в общественном мест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оме показаний в суде вина Пичугина И.В.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12 апреля 2025 года, из которого следует, что 12 апреля 2025 года в 20 часов 20 минут Пичугин И.В. находился в общественном месте возле *, в состоянии алкогольного опьянения. Пичугин И.В. имел неопрятный внешний вид, координация движений Пичугина И.В. была нарушена – шатался из стороны в сторону, самостоятельно передвигался с трудом, при разговоре изо рта Пичугина И.В. исходил резкий запах алкоголя, речь Пичугина И.В. была смазанная. Своим видом Пичугин И.В. оскорблял человеческое достоинство и общественную нравственность. Из протокола следует, что процессуальные права, предусмотренные ст. 25.1 КоАП РФ, ст. 51 Конституции РФ, Пичугину И.В. </w:t>
      </w:r>
      <w:r>
        <w:rPr>
          <w:bCs/>
          <w:sz w:val="26"/>
          <w:szCs w:val="26"/>
        </w:rPr>
        <w:t>р</w:t>
      </w:r>
      <w:r>
        <w:rPr>
          <w:sz w:val="26"/>
          <w:szCs w:val="26"/>
        </w:rPr>
        <w:t>азъяснены. Изменения в протокол внесены должностным лицом в соответствии с требованиями закона в присутствии Пичугина И.В., заверены должностным лицом и Пичугиным И.В., в отношении которого ведется производство по делу об административном правонарушении, копию протокола с внесенными исправлениями Пичугин И.В. получи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ктом медицинского освидетельствования № * от 12 апреля 2025 года, из которого следует, что Пичугин И.В. внешне недостаточно опрятен, одежда грязная, изо рта Пичугина И.В. исходил запах алкоголя и перегара. Освидетельствованием установлено, что Пичугин И.В. находится в состоянии алкогольного опьянения, при первом исследовании концентрация паров этанола в выдыхаемом воздухе составила 1,57 мг/л., при втором исследовании концентрация паров этанола в выдыхаемом воздухе составила 1,61 мг/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портом полицейского ОВ ППСП ОМВД России по городу Ураю * в материалах дела, из которого следует, что 12 апреля 2025 года в 20 часов 20 минут был задержан Пичугин И.В., который находился в общественном месте возле *, в состоянии алкогольного опьянения. Пичугин И.В. имел неопрятный внешний вид, координация движений Пичугина И.В. была нарушена – шатался из стороны в сторону, самостоятельно передвигался с трудом, при разговоре изо рта Пичугина И.В. исходил резкий запах алкоголя, речь Пичугина И.В. была смазанная. Своим видом Пичугин И.В. оскорблял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  <w:lang w:val="en-US"/>
        </w:rPr>
        <w:t xml:space="preserve">Обстоятельства совершения правонарушения, факт </w:t>
      </w:r>
      <w:r>
        <w:rPr>
          <w:sz w:val="26"/>
          <w:szCs w:val="26"/>
          <w:lang w:val="en-US"/>
        </w:rPr>
        <w:t xml:space="preserve">нахождения </w:t>
      </w:r>
      <w:r>
        <w:rPr>
          <w:sz w:val="26"/>
          <w:szCs w:val="26"/>
        </w:rPr>
        <w:t xml:space="preserve">Пичугина И.В. </w:t>
      </w:r>
      <w:r>
        <w:rPr>
          <w:sz w:val="26"/>
          <w:szCs w:val="26"/>
          <w:lang w:val="en-US"/>
        </w:rPr>
        <w:t xml:space="preserve">в общественном месте в состоянии, оскорбляющем человеческое достоинство и общественную нравственность, подтверждаются </w:t>
      </w:r>
      <w:r>
        <w:rPr>
          <w:sz w:val="26"/>
          <w:szCs w:val="26"/>
        </w:rPr>
        <w:t xml:space="preserve">также письменными объяснениями *, </w:t>
      </w:r>
      <w:r>
        <w:rPr>
          <w:bCs/>
          <w:sz w:val="26"/>
          <w:szCs w:val="26"/>
          <w:lang w:val="en-US"/>
        </w:rPr>
        <w:t>фото-фиксацией в материалах дела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TextBodyIndent"/>
        <w:ind w:left="0" w:right="0" w:firstLine="709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Пичугина И.В. установлена и доказана, действия его мировой судья квалифицирует по ст. 20.21 КоАП РФ</w:t>
      </w:r>
      <w:r>
        <w:rPr>
          <w:sz w:val="26"/>
          <w:szCs w:val="26"/>
          <w:lang w:val="ru-RU"/>
        </w:rPr>
        <w:t xml:space="preserve">, как </w:t>
      </w:r>
      <w:r>
        <w:rPr>
          <w:color w:val="000000"/>
          <w:sz w:val="26"/>
          <w:szCs w:val="26"/>
          <w:shd w:fill="FFFFFF" w:val="clear"/>
        </w:rPr>
        <w:t xml:space="preserve">появление </w:t>
      </w:r>
      <w:r>
        <w:rPr>
          <w:color w:val="000000"/>
          <w:sz w:val="26"/>
          <w:szCs w:val="26"/>
          <w:shd w:fill="FFFFFF" w:val="clear"/>
          <w:lang w:val="ru-RU"/>
        </w:rPr>
        <w:t>в общественном месте</w:t>
      </w:r>
      <w:r>
        <w:rPr>
          <w:color w:val="000000"/>
          <w:sz w:val="26"/>
          <w:szCs w:val="26"/>
          <w:shd w:fill="FFFFFF" w:val="clear"/>
        </w:rPr>
        <w:t xml:space="preserve"> в состоянии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Пичугину И.В. наказание, мировой судья учитывает характер совершенного им административного правонарушения, личность Пичугина И.В., то, что ранее он привлекался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ние вины Пичугиным И.В. являю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ичугин И.В. не относится к лицам, перечисленным в ч. 2 ст. 3.9 КоАП РФ, жалоб на состояние здоровья нет, в связи с чем, ему может быть назначено административное наказание в виде административного аре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ареста.</w:t>
      </w:r>
    </w:p>
    <w:p>
      <w:pPr>
        <w:pStyle w:val="111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29.9 - 29.11 КоАП РФ, мировой судь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Пичугина Ивана Всеволодовича виновным в совершении административного правонарушении, предусмотренного ст. 20.21 КоАП РФ, и назначить ему наказание в виде административного ареста на срок 2 (двое) су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казание исчислять с 14 апреля 2025 года с момента водворения в ИВС ОМВД России по городу Ураю, зачесть в срок отбытия наказания срок административного задержания с 22 часов 01 минуты 12 апреля 202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Мировой судья                           </w:t>
        <w:tab/>
        <w:tab/>
        <w:tab/>
        <w:tab/>
        <w:tab/>
        <w:t xml:space="preserve">                             А.С. Гоман</w:t>
      </w:r>
    </w:p>
    <w:p>
      <w:pPr>
        <w:pStyle w:val="111"/>
        <w:ind w:left="0" w:righ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428-2701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27-01-2025-002216-7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left="0"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0" w:right="0"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Заголовок Знак"/>
    <w:qFormat/>
    <w:rPr>
      <w:b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-426" w:firstLine="720"/>
      <w:jc w:val="both"/>
    </w:pPr>
    <w:rPr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sz w:val="22"/>
      <w:szCs w:val="22"/>
    </w:rPr>
  </w:style>
  <w:style w:type="paragraph" w:styleId="31">
    <w:name w:val="Основной текст с отступом 31"/>
    <w:basedOn w:val="Normal"/>
    <w:qFormat/>
    <w:pPr>
      <w:ind w:left="0" w:right="-383" w:firstLine="720"/>
      <w:jc w:val="both"/>
    </w:pPr>
    <w:rPr>
      <w:sz w:val="22"/>
      <w:szCs w:val="22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b/>
      <w:bCs/>
      <w:sz w:val="22"/>
      <w:szCs w:val="22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11">
    <w:name w:val="Обычный + 11 пт"/>
    <w:basedOn w:val="Normal"/>
    <w:qFormat/>
    <w:pPr>
      <w:ind w:left="0" w:right="0" w:firstLine="720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